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ВДАННЯ ДЛЯ ПЕРЕДБАЧЕНИХ 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онтрольних робіт студентів заочної форми навчання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ісце інвестиційного права в системі права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од інвестиційного права України та його порівняльна характеристика з методами інших галузей прав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мет інвестиційного права України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його порівняльна характеристика з предметами інших галузей пра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ункції, принципи інвестиційного пра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сучасного інвестиційного права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міст поняття </w:t>
      </w:r>
      <w:r>
        <w:rPr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вестиція»</w:t>
      </w:r>
      <w:r>
        <w:rPr>
          <w:sz w:val="28"/>
          <w:szCs w:val="28"/>
        </w:rPr>
        <w:t>: порівняльна характеристика з різних юридичних джере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овий зміст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 та види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ифікація інвестицій з точки зору національної належності інвест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ифікація інвестицій з точки зору терміну інвестув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прямих інвестицій та портфельних інвестиці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іжнародні договори як джерело сучасного інвестиційного права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и та об’єкти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сники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яття су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господарювання та його зв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зок із поняттям су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а та обов’язки  су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повідальність су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договору як основного правового документу, що регулює взаємовідносини між суб’єктами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ржавні гарантії захисту інвестиці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мі види інвестиційних договор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і проблеми регулювання іноземного інвест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іноземних інвести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ди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 і о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и іноземних інвестиці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ипи систем реєстрації іноземних інвестиці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Іноземний інвестор в економіку України та сучасні проблеми</w:t>
      </w:r>
      <w:r>
        <w:rPr>
          <w:sz w:val="28"/>
          <w:szCs w:val="28"/>
        </w:rPr>
        <w:t xml:space="preserve"> залучення іноземних інвестор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іноземних інвесторів як суб</w:t>
      </w:r>
      <w:r>
        <w:rPr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 права власності в Украї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ржавна реєстрація підприємств з іноземними інвестиціями</w:t>
      </w:r>
      <w:r>
        <w:rPr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рядок і особлив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інвестиційних фондів та інвестиційних компані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вестиційні договор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ціональний режим інвестиційної та іншої господарської діяльності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 особливості його застосування для іноземних інвестор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обливості участі іноземних інвесторів у приватизації майна державних підприємств на території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міст державного управління інвестиційною діяльністю в Украї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інвестиційної діяльності в спеціальних (вільних) економічних зон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системи органів виконавчої влади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функцій яких відноситься управління інвестиційною діяльніст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новаження органів виконавчої влади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функцій яких відноситься управління інвестиційною діяльніст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ові основи державної експертизи інвестиці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и інвестиційної діяльності в сучасному правовому полі Украї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спеціальної (вільної) економічної зони та мета створення спеціальних (вільних) економічних зо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 спеціальних (вільних) економічних зон згідно із законодавством Украї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ормативно-правових актів, які визначають порядок створення спеціальних (вільних) економічних зо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припинення діяльності іноземних інвесторів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підприємств з іноземними інвестиція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еакціонерні форми іноземних інвестиці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 інвестицій та інвестиційної діяльност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інвестиційного договору та порядок його укладення в сучасному інвестиційному законодавстві Украї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NewRoman;Times New Roman" w:hAnsi="TimesNewRoman;Times New Roman" w:cs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5:00Z</dcterms:created>
  <dc:creator>Olia</dc:creator>
  <dc:description/>
  <cp:keywords/>
  <dc:language>en-US</dc:language>
  <cp:lastModifiedBy>Windows User</cp:lastModifiedBy>
  <dcterms:modified xsi:type="dcterms:W3CDTF">2017-10-16T18:49:00Z</dcterms:modified>
  <cp:revision>6</cp:revision>
  <dc:subject/>
  <dc:title/>
</cp:coreProperties>
</file>